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ind w:left="-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85725</wp:posOffset>
                </wp:positionV>
                <wp:extent cx="3267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6.7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84455</wp:posOffset>
                </wp:positionV>
                <wp:extent cx="57150" cy="7284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6.6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84455</wp:posOffset>
                </wp:positionV>
                <wp:extent cx="635" cy="728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6.6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00805</wp:posOffset>
                </wp:positionH>
                <wp:positionV relativeFrom="paragraph">
                  <wp:posOffset>84455</wp:posOffset>
                </wp:positionV>
                <wp:extent cx="3228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84455</wp:posOffset>
                </wp:positionV>
                <wp:extent cx="635" cy="7284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9780</wp:posOffset>
                </wp:positionH>
                <wp:positionV relativeFrom="paragraph">
                  <wp:posOffset>84455</wp:posOffset>
                </wp:positionV>
                <wp:extent cx="635" cy="7284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4pt;margin-top:6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5205</wp:posOffset>
            </wp:positionH>
            <wp:positionV relativeFrom="paragraph">
              <wp:posOffset>4445</wp:posOffset>
            </wp:positionV>
            <wp:extent cx="1340485" cy="1219200"/>
            <wp:effectExtent l="0" t="0" r="0" b="0"/>
            <wp:wrapNone/>
            <wp:docPr id="7" name="LEGA CSAI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GA CSAI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7765</wp:posOffset>
            </wp:positionH>
            <wp:positionV relativeFrom="paragraph">
              <wp:posOffset>4445</wp:posOffset>
            </wp:positionV>
            <wp:extent cx="1289050" cy="1150620"/>
            <wp:effectExtent l="0" t="0" r="0" b="0"/>
            <wp:wrapNone/>
            <wp:docPr id="8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69225</wp:posOffset>
            </wp:positionH>
            <wp:positionV relativeFrom="paragraph">
              <wp:posOffset>114300</wp:posOffset>
            </wp:positionV>
            <wp:extent cx="1135380" cy="1013460"/>
            <wp:effectExtent l="0" t="0" r="0" b="0"/>
            <wp:wrapNone/>
            <wp:docPr id="9" name="LEGA CSAI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GA CSAI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FEDERAZIONE  ITALIANA            Settore Promozionale  FITD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                  </w:t>
      </w:r>
      <w:r>
        <w:rPr>
          <w:sz w:val="40"/>
          <w:szCs w:val="40"/>
        </w:rPr>
        <w:t>TECNICI                                   LEGA DILETTANTI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DANZA SPORTIVA                         DANZA SPORTIVA</w:t>
      </w:r>
      <w:r>
        <w:rPr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Organizza e rilascia nulla osta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Sono aperte le iscrizioni per il nuovo                     per l’organizzazione di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nno 2010 con inclusa                                     Gare, Stage, Rassegne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ssicurazione e infortuni                                  Per l’attività Promozionale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e divulgativa della Danza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La FITD rilascia diplomi                                        AFFILIAZIONI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revio esami di Maestro/a                             Scuole, Gruppi, Associazioni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ECNICO FEDERALE DI                            INCLUSA ASSICURAZIONE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TUTTE LE FORME DI                                RESPONSABILITA’ CIVILE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DANZA e BALLO  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Rilascia Attestati di                                             TESSERAMENTI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STRUTTORE e ASSISTENTE                           dei Vostri Allievi /e inclusa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ASSICURAZIONE INFORTUNI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Organizza periodicamente Stage                            per partecipare a Gare, Stage, 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 corsi di tutte le discipline                         Rassegne anche da Voi organizzate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Tersicoree, organizza Stage di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Attività Fisico/Motoria e di primo                                         Fornisce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onto Soccorso                                              Assistenza Fiscale e Tecnica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ede in Roma                                                        Sede in Roma</w:t>
      </w:r>
    </w:p>
    <w:p>
      <w:pPr>
        <w:pStyle w:val="Normal"/>
        <w:rPr/>
      </w:pPr>
      <w:r>
        <w:rPr/>
        <w:t xml:space="preserve">           </w:t>
      </w:r>
      <w:r>
        <w:rPr/>
        <w:t>V. Cardinal Massimi, 3 – tel. O6/66012962                                V. Cardinal Massimi, 3 – tel. 06/66012962</w:t>
      </w:r>
    </w:p>
    <w:p>
      <w:pPr>
        <w:pStyle w:val="Normal"/>
        <w:rPr/>
      </w:pPr>
      <w:r>
        <w:rPr/>
        <w:t xml:space="preserve">                </w:t>
      </w:r>
      <w:hyperlink r:id="rId5">
        <w:r>
          <w:rPr>
            <w:rStyle w:val="InternetLink"/>
          </w:rPr>
          <w:t>www.federdanza-tecnici-fitd.it</w:t>
        </w:r>
      </w:hyperlink>
      <w:r>
        <w:rPr/>
        <w:t xml:space="preserve">                                                           www.federdanza-tecnici-fitd.i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8255</wp:posOffset>
                </wp:positionV>
                <wp:extent cx="3324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0.6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7620</wp:posOffset>
                </wp:positionV>
                <wp:extent cx="3228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0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70" w:gutter="0" w:header="0" w:top="1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color w:val="00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80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  <w:b/>
      <w:bCs/>
      <w:szCs w:val="24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arattereCarattere5">
    <w:name w:val=" Carattere Carattere5"/>
    <w:basedOn w:val="Carpredefinitoparagrafo"/>
    <w:qFormat/>
    <w:rPr>
      <w:b/>
      <w:bCs/>
      <w:color w:val="000000"/>
      <w:sz w:val="72"/>
      <w:szCs w:val="24"/>
    </w:rPr>
  </w:style>
  <w:style w:type="character" w:styleId="CarattereCarattere4">
    <w:name w:val=" Carattere Carattere4"/>
    <w:basedOn w:val="Carpredefinitoparagrafo"/>
    <w:qFormat/>
    <w:rPr>
      <w:sz w:val="72"/>
      <w:szCs w:val="24"/>
    </w:rPr>
  </w:style>
  <w:style w:type="character" w:styleId="CarattereCarattere3">
    <w:name w:val=" Carattere Carattere3"/>
    <w:basedOn w:val="Carpredefinitoparagrafo"/>
    <w:qFormat/>
    <w:rPr>
      <w:sz w:val="32"/>
      <w:szCs w:val="24"/>
    </w:rPr>
  </w:style>
  <w:style w:type="character" w:styleId="CarattereCarattere2">
    <w:name w:val=" Carattere Carattere2"/>
    <w:basedOn w:val="Carpredefinitoparagrafo"/>
    <w:qFormat/>
    <w:rPr>
      <w:sz w:val="32"/>
      <w:szCs w:val="24"/>
    </w:rPr>
  </w:style>
  <w:style w:type="character" w:styleId="CarattereCarattere7">
    <w:name w:val=" Carattere Carattere7"/>
    <w:basedOn w:val="Carpredefinitoparagrafo"/>
    <w:qFormat/>
    <w:rPr>
      <w:sz w:val="36"/>
      <w:szCs w:val="24"/>
    </w:rPr>
  </w:style>
  <w:style w:type="character" w:styleId="CarattereCarattere6">
    <w:name w:val=" Carattere Carattere6"/>
    <w:basedOn w:val="Carpredefinitoparagrafo"/>
    <w:qFormat/>
    <w:rPr>
      <w:sz w:val="28"/>
      <w:szCs w:val="24"/>
      <w:lang w:val="fr-FR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360" w:right="7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federdanza-tecnici-fitd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06:00Z</dcterms:created>
  <dc:creator/>
  <dc:description/>
  <cp:keywords/>
  <dc:language>en-US</dc:language>
  <cp:lastModifiedBy>UTENTE</cp:lastModifiedBy>
  <cp:lastPrinted>2009-12-27T15:36:00Z</cp:lastPrinted>
  <dcterms:modified xsi:type="dcterms:W3CDTF">2010-01-07T20:45:00Z</dcterms:modified>
  <cp:revision>214</cp:revision>
  <dc:subject/>
  <dc:title> </dc:title>
</cp:coreProperties>
</file>